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6"/>
          <w:szCs w:val="36"/>
        </w:rPr>
        <w:t>工业设计学院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36"/>
          <w:szCs w:val="36"/>
        </w:rPr>
        <w:t>XX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36"/>
          <w:szCs w:val="36"/>
        </w:rPr>
        <w:t>年毕业设计（论文）选题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专业：                              填表时间：         年      月      日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27"/>
        <w:gridCol w:w="3685"/>
        <w:gridCol w:w="1276"/>
        <w:gridCol w:w="992"/>
        <w:gridCol w:w="1533"/>
      </w:tblGrid>
      <w:tr>
        <w:trPr>
          <w:trHeight w:val="36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题名称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设计）</w:t>
            </w:r>
          </w:p>
        </w:tc>
      </w:tr>
      <w:tr>
        <w:trPr>
          <w:trHeight w:val="61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论文）</w:t>
            </w:r>
          </w:p>
        </w:tc>
      </w:tr>
      <w:tr>
        <w:trPr>
          <w:trHeight w:val="73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师姓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54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题目性质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 xml:space="preserve">工程实践型□  理论研究型□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 xml:space="preserve">科研装置研制型□  计算机软件型□  综合型□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□  适中□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校外导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是否真题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介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求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left="96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       负责人签字：       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04:00Z</dcterms:created>
  <dc:creator>微软用户</dc:creator>
  <dc:description/>
  <cp:keywords/>
  <dc:language>en-US</dc:language>
  <cp:lastModifiedBy>hp</cp:lastModifiedBy>
  <dcterms:modified xsi:type="dcterms:W3CDTF">2018-12-03T02:52:00Z</dcterms:modified>
  <cp:revision>6</cp:revision>
  <dc:subject/>
  <dc:title> </dc:title>
</cp:coreProperties>
</file>